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36"/>
        <w:gridCol w:w="4236"/>
      </w:tblGrid>
      <w:tr>
        <w:trPr>
          <w:trHeight w:val="23" w:hRule="atLeast"/>
        </w:trPr>
        <w:tc>
          <w:tcPr>
            <w:tcW w:w="10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MY DAILY LESSON PLAN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ubjec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ctional Strateg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s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work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ubjec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ctional Strateg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s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work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ubjec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ctional Strateg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s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work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ubjec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ctional Strateg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s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work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ubjec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ructional Strateg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rials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work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54:00Z</dcterms:created>
  <dc:creator>INSTRUCTIONAL SUPPORT</dc:creator>
  <dc:description/>
  <dc:language>en-US</dc:language>
  <cp:lastModifiedBy>HOWARD, BETH</cp:lastModifiedBy>
  <cp:lastPrinted>2011-11-04T10:59:00Z</cp:lastPrinted>
  <dcterms:modified xsi:type="dcterms:W3CDTF">2011-11-04T14:59:00Z</dcterms:modified>
  <cp:revision>3</cp:revision>
  <dc:subject/>
  <dc:title>NAME_</dc:title>
</cp:coreProperties>
</file>